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рутче-Бай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17   » октября 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Смольянинова Клавдия Алексеевна   – глава сельского поселения Крутче-Байгор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3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Крутче-Байгорского сель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1-30 – 12-3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«Правила землепользования и застройки сельского поселения Крутче-Байгорский сельсовет Усманского муниципального района Липецкой области Российской Федерации», выполненный ООО «Абрис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мольянинова Клавдия Алексеевна   –   глава сельского поселения  Крутче-Байгорский сельсовет Усманского муниципального района Липец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тенко Л.А. -старший специалист 1 разряда сельского посел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ольянинова А.С. - старший специалист 1 разряда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чкова О.В. – заведующая библиотекой Досугового центра администрации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Крутче-Байгорский сельсовет Усманского муниципального района принять «Правила землепользования и застройки сельского поселения Крутче-Байгорский сельсовет Усманского муниципального района Липецкой области Российской Федерации», выполненный ООО «Абри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 «за» - 35 чел.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 нет, «воздержал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     .      .2016 г.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______________  К.А.Смольян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______________ Л.А.Бутенк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Крутче-Байгор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«   17    » октября     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«Правила землепользования и застройки сельского поселения Крутче-Байгорский сельсовет Усманского муниципального района Липецкой области Российской Федерации», выполненный ООО «Абрис» 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Крутче-Байгорский сельсовет Усманского муниципального района принять «Правила землепользования и застройки сельского поселения Крутче-Байгорский сельсовет Усманского муниципального района Липецкой области Российской Федерации», выполненный ООО «Абри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_______________  К.А.Смольян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______________ Л.А.Бутенк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7:00Z</dcterms:created>
  <dc:creator>Ирина</dc:creator>
  <dc:description/>
  <cp:keywords/>
  <dc:language>en-US</dc:language>
  <cp:lastModifiedBy>Iren</cp:lastModifiedBy>
  <cp:lastPrinted>2016-10-10T08:22:00Z</cp:lastPrinted>
  <dcterms:modified xsi:type="dcterms:W3CDTF">2016-10-31T07:59:00Z</dcterms:modified>
  <cp:revision>4</cp:revision>
  <dc:subject/>
  <dc:title>Российская Федерация, Липецкая область</dc:title>
</cp:coreProperties>
</file>